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لام عه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 ... / ... / ....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 ... / ... / ....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/>
          <w:bCs/>
          <w:rtl w:val="true"/>
        </w:rPr>
        <w:t>مـ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tblW w:w="960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388"/>
        <w:gridCol w:w="709"/>
        <w:gridCol w:w="851"/>
        <w:gridCol w:w="300"/>
        <w:gridCol w:w="308"/>
        <w:gridCol w:w="426"/>
        <w:gridCol w:w="426"/>
        <w:gridCol w:w="99"/>
        <w:gridCol w:w="140"/>
        <w:gridCol w:w="613"/>
        <w:gridCol w:w="426"/>
        <w:gridCol w:w="426"/>
        <w:gridCol w:w="805"/>
        <w:gridCol w:w="567"/>
        <w:gridCol w:w="567"/>
      </w:tblGrid>
      <w:tr>
        <w:trPr>
          <w:trHeight w:val="474" w:hRule="exac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مستلم</w:t>
            </w:r>
          </w:p>
        </w:tc>
      </w:tr>
      <w:tr>
        <w:trPr>
          <w:trHeight w:val="352" w:hRule="exac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مى الوظيفي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ind w:left="0"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ـم المـوظف</w:t>
            </w:r>
          </w:p>
        </w:tc>
      </w:tr>
      <w:tr>
        <w:trPr>
          <w:trHeight w:val="166" w:hRule="atLeast"/>
        </w:trPr>
        <w:tc>
          <w:tcPr>
            <w:tcW w:w="4803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0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عهدة</w:t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ة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46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3076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صف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إقـرار</w:t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2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ن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ُ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2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. : ..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ل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أتعه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لمحافظ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تناز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أ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خ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سأقو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إعادت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لب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رك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ف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سبب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لف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سأك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رض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مسائل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خالفت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إقرار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ل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9606" w:type="dxa"/>
            <w:gridSpan w:val="2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ص بمسؤول التسليم والاستلام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ُ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( 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left="360" w:right="72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ُ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1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402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6790</wp:posOffset>
              </wp:positionH>
              <wp:positionV relativeFrom="paragraph">
                <wp:posOffset>-168275</wp:posOffset>
              </wp:positionV>
              <wp:extent cx="6993890" cy="10182860"/>
              <wp:effectExtent l="15875" t="15875" r="16510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720" cy="10182960"/>
                      </a:xfrm>
                      <a:custGeom>
                        <a:avLst/>
                        <a:gdLst>
                          <a:gd name="textAreaLeft" fmla="*/ 38160 w 3965040"/>
                          <a:gd name="textAreaRight" fmla="*/ 3926880 w 3965040"/>
                          <a:gd name="textAreaTop" fmla="*/ 38160 h 5772960"/>
                          <a:gd name="textAreaBottom" fmla="*/ 5734800 h 5772960"/>
                        </a:gdLst>
                        <a:ahLst/>
                        <a:rect l="textAreaLeft" t="textAreaTop" r="textAreaRight" b="textAreaBottom"/>
                        <a:pathLst>
                          <a:path w="21600" h="31448">
                            <a:moveTo>
                              <a:pt x="714" y="0"/>
                            </a:moveTo>
                            <a:arcTo wR="714" hR="714" stAng="16200000" swAng="-5400000"/>
                            <a:lnTo>
                              <a:pt x="0" y="30734"/>
                            </a:lnTo>
                            <a:arcTo wR="714" hR="714" stAng="10800000" swAng="-5400000"/>
                            <a:lnTo>
                              <a:pt x="20886" y="31448"/>
                            </a:lnTo>
                            <a:arcTo wR="714" hR="714" stAng="5400000" swAng="-5400000"/>
                            <a:lnTo>
                              <a:pt x="21600" y="714"/>
                            </a:lnTo>
                            <a:arcTo wR="714" hR="71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7.7pt;margin-top:-13.25pt;width:550.65pt;height:801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roundrect>
          </w:pict>
        </mc:Fallback>
      </mc:AlternateContent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28240</wp:posOffset>
              </wp:positionH>
              <wp:positionV relativeFrom="paragraph">
                <wp:posOffset>-36830</wp:posOffset>
              </wp:positionV>
              <wp:extent cx="269748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bidi="ar-AE"/>
                            </w:rPr>
                          </w:pPr>
                          <w:r>
                            <w:rPr>
                              <w:rtl w:val="true"/>
                              <w:lang w:bidi="ar-AE"/>
                            </w:rPr>
                            <w:t>الشعار واسم الجه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53.4pt;mso-wrap-distance-left:9.05pt;mso-wrap-distance-right:9.05pt;mso-wrap-distance-top:0pt;mso-wrap-distance-bottom:0pt;margin-top:-2.9pt;mso-position-vertical-relative:text;margin-left:19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bidi="ar-AE"/>
                      </w:rPr>
                    </w:pPr>
                    <w:r>
                      <w:rPr>
                        <w:rtl w:val="true"/>
                        <w:lang w:bidi="ar-AE"/>
                      </w:rPr>
                      <w:t>الشعار واسم الجه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tabs>
        <w:tab w:val="clear" w:pos="720"/>
        <w:tab w:val="left" w:pos="7390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HIJAZ HIGH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cs="Simplified Arabic"/>
      <w:b/>
      <w:sz w:val="24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53:00Z</dcterms:created>
  <dc:creator>MAKKAH</dc:creator>
  <dc:description/>
  <cp:keywords/>
  <dc:language>en-US</dc:language>
  <cp:lastModifiedBy>islamlameche2015@gmail.com</cp:lastModifiedBy>
  <cp:lastPrinted>2010-09-19T11:11:00Z</cp:lastPrinted>
  <dcterms:modified xsi:type="dcterms:W3CDTF">2021-05-17T16:53:00Z</dcterms:modified>
  <cp:revision>2</cp:revision>
  <dc:subject/>
  <dc:title/>
</cp:coreProperties>
</file>