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notype Koufi;Arial"/>
          <w:b/>
          <w:b/>
          <w:bCs/>
          <w:sz w:val="18"/>
          <w:szCs w:val="18"/>
        </w:rPr>
      </w:pPr>
      <w:r>
        <w:rPr>
          <w:rFonts w:cs="Monotype Koufi;Arial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ا</w:t>
      </w:r>
      <w:r>
        <w:rPr>
          <w:rFonts w:cs="Monotype Koufi;Arial"/>
          <w:sz w:val="18"/>
          <w:sz w:val="18"/>
          <w:szCs w:val="18"/>
          <w:rtl w:val="true"/>
        </w:rPr>
        <w:t>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البش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و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الإدارية</w:t>
      </w:r>
    </w:p>
    <w:p>
      <w:pPr>
        <w:pStyle w:val="Normal"/>
        <w:bidi w:val="1"/>
        <w:ind w:left="0" w:right="0" w:hanging="0"/>
        <w:jc w:val="left"/>
        <w:rPr>
          <w:rFonts w:cs="Monotype Koufi;Arial"/>
          <w:b/>
          <w:b/>
          <w:bCs/>
          <w:sz w:val="18"/>
          <w:szCs w:val="18"/>
        </w:rPr>
      </w:pPr>
      <w:r>
        <w:rPr>
          <w:rFonts w:cs="Monotype Koufi;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ـ </w:t>
      </w:r>
      <w:r>
        <w:rPr>
          <w:b/>
          <w:bCs/>
          <w:sz w:val="32"/>
          <w:szCs w:val="32"/>
        </w:rPr>
        <w:t>Job Mission Reques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17780</wp:posOffset>
                </wp:positionV>
                <wp:extent cx="14668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.4pt;width:11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17780</wp:posOffset>
                </wp:positionV>
                <wp:extent cx="14668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.4pt;width:11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داخلي       </w:t>
      </w:r>
      <w:r>
        <w:rPr>
          <w:b/>
          <w:bCs/>
        </w:rPr>
        <w:t>Local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خارجي      </w:t>
      </w:r>
      <w:r>
        <w:rPr>
          <w:b/>
          <w:bCs/>
        </w:rPr>
        <w:t>Inter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720"/>
      </w:tblGrid>
      <w:tr>
        <w:trPr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972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موظف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___/__/______ 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</w:t>
            </w:r>
            <w:r>
              <w:rPr>
                <w:sz w:val="12"/>
                <w:szCs w:val="12"/>
                <w:rtl w:val="true"/>
              </w:rPr>
              <w:softHyphen/>
            </w:r>
            <w:r>
              <w:rPr>
                <w:sz w:val="12"/>
                <w:szCs w:val="12"/>
                <w:rtl w:val="true"/>
              </w:rPr>
              <w:softHyphen/>
              <w:t>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ة مهمة العم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ion Of The Miss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لساع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rom Time</w:t>
            </w:r>
            <w:r>
              <w:rPr>
                <w:b/>
                <w:bCs/>
                <w:rtl w:val="true"/>
              </w:rPr>
              <w:t xml:space="preserve"> :  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إلى الساع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o Time</w:t>
            </w:r>
            <w:r>
              <w:rPr>
                <w:b/>
                <w:bCs/>
                <w:rtl w:val="true"/>
              </w:rPr>
              <w:t xml:space="preserve"> :    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center" w:pos="6912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center" w:pos="6912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تباراً 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Cs w:val="22"/>
                <w:rtl w:val="true"/>
              </w:rPr>
              <w:t>__/__/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o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sz w:val="22"/>
                <w:szCs w:val="22"/>
                <w:rtl w:val="true"/>
              </w:rPr>
              <w:t>__/__/_______</w:t>
            </w:r>
            <w:r>
              <w:rPr>
                <w:b/>
                <w:bCs/>
                <w:sz w:val="22"/>
                <w:szCs w:val="22"/>
              </w:rPr>
              <w:t>Date from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28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ات الموظف</w:t>
            </w:r>
          </w:p>
        </w:tc>
        <w:tc>
          <w:tcPr>
            <w:tcW w:w="972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 Data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720"/>
      </w:tblGrid>
      <w:tr>
        <w:trPr>
          <w:cantSplit w:val="true"/>
        </w:trPr>
        <w:tc>
          <w:tcPr>
            <w:tcW w:w="64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2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44"/>
              <w:ind w:left="0" w:right="0" w:hanging="0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50825</wp:posOffset>
                      </wp:positionV>
                      <wp:extent cx="5443855" cy="1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442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29.45pt;margin-top:19.75pt;width:428.6pt;height:0.05pt;flip:x" type="_x0000_t32">
                      <v:stroke color="gray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578485</wp:posOffset>
                      </wp:positionV>
                      <wp:extent cx="5443855" cy="12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442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9.45pt;margin-top:45.55pt;width:428.6pt;height:0.05pt;flip:x" type="_x0000_t32">
                      <v:stroke color="gray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861695</wp:posOffset>
                      </wp:positionV>
                      <wp:extent cx="5443855" cy="1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442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9.45pt;margin-top:67.85pt;width:428.6pt;height:0.05pt;flip:x" type="_x0000_t32">
                      <v:stroke color="gray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177290</wp:posOffset>
                      </wp:positionV>
                      <wp:extent cx="5443855" cy="12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442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9.45pt;margin-top:92.7pt;width:428.6pt;height:0.1pt;flip:x" type="_x0000_t32">
                      <v:stroke color="gray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492885</wp:posOffset>
                      </wp:positionV>
                      <wp:extent cx="5443855" cy="12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442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9.45pt;margin-top:117.55pt;width:428.6pt;height:0.05pt;flip:x" type="_x0000_t32">
                      <v:stroke color="gray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مهمة العمل</w:t>
            </w:r>
          </w:p>
        </w:tc>
        <w:tc>
          <w:tcPr>
            <w:tcW w:w="972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sion specification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توقيع الموظف                                        مسؤول الفريق                                            المدير الع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6380</wp:posOffset>
                </wp:positionH>
                <wp:positionV relativeFrom="paragraph">
                  <wp:posOffset>346710</wp:posOffset>
                </wp:positionV>
                <wp:extent cx="22860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21.75pt;mso-wrap-distance-left:9.05pt;mso-wrap-distance-right:9.05pt;mso-wrap-distance-top:0pt;mso-wrap-distance-bottom:0pt;margin-top:27.3pt;mso-position-vertical-relative:text;margin-left:419.4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40" w:right="540" w:gutter="0" w:header="360" w:top="41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                       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;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1:00Z</dcterms:created>
  <dc:creator>ahameed</dc:creator>
  <dc:description/>
  <cp:keywords/>
  <dc:language>en-US</dc:language>
  <cp:lastModifiedBy>abdo ibrahiem</cp:lastModifiedBy>
  <cp:lastPrinted>2014-07-21T13:16:00Z</cp:lastPrinted>
  <dcterms:modified xsi:type="dcterms:W3CDTF">2021-10-19T19:33:00Z</dcterms:modified>
  <cp:revision>15</cp:revision>
  <dc:subject/>
  <dc:title>تكليف بمهمة عمل</dc:title>
</cp:coreProperties>
</file>