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6852285" cy="165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2077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5311"/>
              <w:gridCol w:w="1620"/>
              <w:gridCol w:w="1800"/>
            </w:tblGrid>
            <w:tr>
              <w:trPr>
                <w:trHeight w:val="432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 الإجراء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477139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5.7pt;margin-top:27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591439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5.7pt;margin-top:27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05739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5.7pt;margin-top:27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صدار                  تجديد                 استبدا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 الرخ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61" w:type="dxa"/>
              <w:jc w:val="left"/>
              <w:tblInd w:w="-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432"/>
              <w:gridCol w:w="432"/>
              <w:gridCol w:w="432"/>
              <w:gridCol w:w="432"/>
              <w:gridCol w:w="478"/>
              <w:gridCol w:w="530"/>
              <w:gridCol w:w="9"/>
              <w:gridCol w:w="130"/>
              <w:gridCol w:w="408"/>
              <w:gridCol w:w="541"/>
              <w:gridCol w:w="537"/>
              <w:gridCol w:w="547"/>
              <w:gridCol w:w="248"/>
              <w:gridCol w:w="298"/>
              <w:gridCol w:w="2757"/>
            </w:tblGrid>
            <w:tr>
              <w:trPr>
                <w:trHeight w:val="432" w:hRule="atLeast"/>
              </w:trPr>
              <w:tc>
                <w:tcPr>
                  <w:tcW w:w="5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اسم الرباعي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27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جنسية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اريخ الميلا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رقم الحاسب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منز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مهنة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8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عم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عنوان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8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رمز البريدي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0" w:type="dxa"/>
              <w:jc w:val="left"/>
              <w:tblInd w:w="-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3772"/>
              <w:gridCol w:w="1616"/>
              <w:gridCol w:w="3481"/>
            </w:tblGrid>
            <w:tr>
              <w:trPr>
                <w:trHeight w:val="432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سم الكفي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منز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عنوان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عم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8" w:type="dxa"/>
              <w:jc w:val="left"/>
              <w:tblInd w:w="-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156"/>
              <w:gridCol w:w="3056"/>
              <w:gridCol w:w="2765"/>
            </w:tblGrid>
            <w:tr>
              <w:trPr>
                <w:trHeight w:val="432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ؤهل القيادة السابق إن وجد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اريخ الإصدار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كان الإصدار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4" w:type="dxa"/>
              <w:jc w:val="left"/>
              <w:tblInd w:w="-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4346"/>
              <w:gridCol w:w="4347"/>
            </w:tblGrid>
            <w:tr>
              <w:trPr>
                <w:trHeight w:val="432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يجة فحص الأبصار</w:t>
                  </w:r>
                </w:p>
              </w:tc>
              <w:tc>
                <w:tcPr>
                  <w:tcW w:w="8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2256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5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5972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8545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2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3404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9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جح بدون قيود          غير مؤهل                لساعات النهار فقط         بالنظارة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م الفاحص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وقيع والتاريخ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8" w:type="dxa"/>
              <w:jc w:val="left"/>
              <w:tblInd w:w="-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3039"/>
              <w:gridCol w:w="3236"/>
              <w:gridCol w:w="2405"/>
            </w:tblGrid>
            <w:tr>
              <w:trPr>
                <w:trHeight w:val="432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يجة الكشف الطبي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22231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5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35947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48520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2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63379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9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جح بدون قيود          غير مؤهل               سيارة أوتوماتك             طرف اصطناع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22313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5.05pt;margin-top:26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359473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05pt;margin-top:26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633793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9.05pt;margin-top:26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سماعة أذن                سيارة خاصة بالمعوقين                                فصيلة الدم       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قم الكشف الطبي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 الفاحصة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تم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م الطبيب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وقيع والتاريخ</w:t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885940" cy="172720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94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900"/>
                                    <w:gridCol w:w="3592"/>
                                    <w:gridCol w:w="438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تيجة اختبار الق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جح                                                         إعادة اختب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ير لجنة الاختب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وقيع والتاري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سوم الرخ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ي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قم الإي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خل المعلوم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وقيع والتاري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2pt;height:136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900"/>
                              <w:gridCol w:w="3592"/>
                              <w:gridCol w:w="4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 اختبار القيادة</w:t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426.15pt;margin-top:27.9pt;width:8.95pt;height:8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201.15pt;margin-top:27.9pt;width:8.95pt;height:8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جح                                                         إعادة اختب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 لجنة الاختب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 و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م الرخ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 المعلوم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 والتاري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412105</wp:posOffset>
                      </wp:positionH>
                      <wp:positionV relativeFrom="paragraph">
                        <wp:posOffset>3543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2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54605</wp:posOffset>
                      </wp:positionH>
                      <wp:positionV relativeFrom="paragraph">
                        <wp:posOffset>3543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2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54:00Z</dcterms:created>
  <dc:creator>Ammar</dc:creator>
  <dc:description/>
  <cp:keywords/>
  <dc:language>en-US</dc:language>
  <cp:lastModifiedBy>dia1</cp:lastModifiedBy>
  <cp:lastPrinted>2005-11-27T09:29:00Z</cp:lastPrinted>
  <dcterms:modified xsi:type="dcterms:W3CDTF">2005-11-27T16:46:00Z</dcterms:modified>
  <cp:revision>10</cp:revision>
  <dc:subject/>
  <dc:title/>
</cp:coreProperties>
</file>