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705</wp:posOffset>
                </wp:positionH>
                <wp:positionV relativeFrom="paragraph">
                  <wp:posOffset>5080</wp:posOffset>
                </wp:positionV>
                <wp:extent cx="0" cy="2187575"/>
                <wp:effectExtent l="11430" t="0" r="11430" b="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0.4pt" to="214.15pt,172.6pt" ID="Straight Connector 9" stroked="t" o:allowincell="f" style="position:absolute">
                <v:stroke color="#deded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972185</wp:posOffset>
                </wp:positionV>
                <wp:extent cx="374650" cy="374650"/>
                <wp:effectExtent l="0" t="635" r="635" b="635"/>
                <wp:wrapNone/>
                <wp:docPr id="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#fdd223" stroked="f" o:allowincell="f" style="position:absolute;margin-left:199.05pt;margin-top:76.55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5080</wp:posOffset>
                </wp:positionV>
                <wp:extent cx="0" cy="2187575"/>
                <wp:effectExtent l="11430" t="0" r="11430" b="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0.4pt" to="415.6pt,172.6pt" ID="Straight Connector 12" stroked="t" o:allowincell="f" style="position:absolute">
                <v:stroke color="#deded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7145</wp:posOffset>
                </wp:positionH>
                <wp:positionV relativeFrom="paragraph">
                  <wp:posOffset>949960</wp:posOffset>
                </wp:positionV>
                <wp:extent cx="374650" cy="374650"/>
                <wp:effectExtent l="0" t="635" r="635" b="635"/>
                <wp:wrapNone/>
                <wp:docPr id="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fdd223" stroked="f" o:allowincell="f" style="position:absolute;margin-left:401.35pt;margin-top:74.8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4375</wp:posOffset>
            </wp:positionH>
            <wp:positionV relativeFrom="paragraph">
              <wp:posOffset>744220</wp:posOffset>
            </wp:positionV>
            <wp:extent cx="1028700" cy="102870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3345</wp:posOffset>
            </wp:positionH>
            <wp:positionV relativeFrom="paragraph">
              <wp:posOffset>1036955</wp:posOffset>
            </wp:positionV>
            <wp:extent cx="215900" cy="21590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2710</wp:posOffset>
            </wp:positionH>
            <wp:positionV relativeFrom="paragraph">
              <wp:posOffset>1066165</wp:posOffset>
            </wp:positionV>
            <wp:extent cx="179705" cy="175895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676910</wp:posOffset>
                </wp:positionV>
                <wp:extent cx="290830" cy="300990"/>
                <wp:effectExtent l="0" t="0" r="1270" b="635"/>
                <wp:wrapNone/>
                <wp:docPr id="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09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#bfbfbf" stroked="f" o:allowincell="f" style="position:absolute;margin-left:162.45pt;margin-top:53.3pt;width:22.85pt;height:23.6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8995</wp:posOffset>
            </wp:positionH>
            <wp:positionV relativeFrom="paragraph">
              <wp:posOffset>737235</wp:posOffset>
            </wp:positionV>
            <wp:extent cx="179705" cy="179705"/>
            <wp:effectExtent l="0" t="0" r="0" b="0"/>
            <wp:wrapNone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1028065</wp:posOffset>
                </wp:positionV>
                <wp:extent cx="290830" cy="300990"/>
                <wp:effectExtent l="0" t="0" r="635" b="635"/>
                <wp:wrapNone/>
                <wp:docPr id="10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09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bfbfbf" stroked="f" o:allowincell="f" style="position:absolute;margin-left:161.9pt;margin-top:80.95pt;width:22.85pt;height:23.6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1413510</wp:posOffset>
                </wp:positionV>
                <wp:extent cx="290830" cy="300990"/>
                <wp:effectExtent l="0" t="0" r="1270" b="635"/>
                <wp:wrapNone/>
                <wp:docPr id="11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09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bfbfbf" stroked="f" o:allowincell="f" style="position:absolute;margin-left:162.45pt;margin-top:111.3pt;width:22.85pt;height:23.6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5820</wp:posOffset>
            </wp:positionH>
            <wp:positionV relativeFrom="paragraph">
              <wp:posOffset>1473835</wp:posOffset>
            </wp:positionV>
            <wp:extent cx="179705" cy="179705"/>
            <wp:effectExtent l="0" t="0" r="0" b="0"/>
            <wp:wrapNone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8200</wp:posOffset>
            </wp:positionH>
            <wp:positionV relativeFrom="paragraph">
              <wp:posOffset>1122045</wp:posOffset>
            </wp:positionV>
            <wp:extent cx="179705" cy="124460"/>
            <wp:effectExtent l="0" t="0" r="0" b="0"/>
            <wp:wrapNone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0155</wp:posOffset>
                </wp:positionH>
                <wp:positionV relativeFrom="paragraph">
                  <wp:posOffset>1924050</wp:posOffset>
                </wp:positionV>
                <wp:extent cx="0" cy="1826895"/>
                <wp:effectExtent l="11430" t="0" r="11430" b="0"/>
                <wp:wrapNone/>
                <wp:docPr id="1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51.5pt" to="497.65pt,295.3pt" ID="Straight Connector 44" stroked="t" o:allowincell="f" style="position:absolute">
                <v:stroke color="#deded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3370</wp:posOffset>
                </wp:positionH>
                <wp:positionV relativeFrom="paragraph">
                  <wp:posOffset>3780155</wp:posOffset>
                </wp:positionV>
                <wp:extent cx="6609715" cy="0"/>
                <wp:effectExtent l="0" t="11430" r="0" b="11430"/>
                <wp:wrapNone/>
                <wp:docPr id="1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297.65pt" to="497.3pt,297.65pt" ID="Straight Connector 47" stroked="t" o:allowincell="f" style="position:absolute;flip:x">
                <v:stroke color="#deded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4170</wp:posOffset>
                </wp:positionH>
                <wp:positionV relativeFrom="paragraph">
                  <wp:posOffset>3564255</wp:posOffset>
                </wp:positionV>
                <wp:extent cx="374650" cy="374650"/>
                <wp:effectExtent l="0" t="0" r="635" b="635"/>
                <wp:wrapNone/>
                <wp:docPr id="16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fdd223" stroked="f" o:allowincell="f" style="position:absolute;margin-left:427.1pt;margin-top:280.65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3145</wp:posOffset>
                </wp:positionH>
                <wp:positionV relativeFrom="paragraph">
                  <wp:posOffset>3574415</wp:posOffset>
                </wp:positionV>
                <wp:extent cx="374650" cy="374650"/>
                <wp:effectExtent l="0" t="0" r="635" b="635"/>
                <wp:wrapNone/>
                <wp:docPr id="17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#fdd223" stroked="f" o:allowincell="f" style="position:absolute;margin-left:281.35pt;margin-top:281.45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3574415</wp:posOffset>
                </wp:positionV>
                <wp:extent cx="374650" cy="374650"/>
                <wp:effectExtent l="0" t="0" r="635" b="635"/>
                <wp:wrapNone/>
                <wp:docPr id="18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#fdd223" stroked="f" o:allowincell="f" style="position:absolute;margin-left:120.15pt;margin-top:281.45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3690</wp:posOffset>
            </wp:positionH>
            <wp:positionV relativeFrom="paragraph">
              <wp:posOffset>3641725</wp:posOffset>
            </wp:positionV>
            <wp:extent cx="215900" cy="215900"/>
            <wp:effectExtent l="0" t="0" r="0" b="0"/>
            <wp:wrapNone/>
            <wp:docPr id="1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8235</wp:posOffset>
            </wp:positionH>
            <wp:positionV relativeFrom="paragraph">
              <wp:posOffset>3641725</wp:posOffset>
            </wp:positionV>
            <wp:extent cx="215900" cy="215900"/>
            <wp:effectExtent l="0" t="0" r="0" b="0"/>
            <wp:wrapNone/>
            <wp:docPr id="2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20690</wp:posOffset>
            </wp:positionH>
            <wp:positionV relativeFrom="paragraph">
              <wp:posOffset>3653790</wp:posOffset>
            </wp:positionV>
            <wp:extent cx="179705" cy="179705"/>
            <wp:effectExtent l="0" t="0" r="0" b="0"/>
            <wp:wrapNone/>
            <wp:docPr id="21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3575</wp:posOffset>
                </wp:positionH>
                <wp:positionV relativeFrom="paragraph">
                  <wp:posOffset>4853940</wp:posOffset>
                </wp:positionV>
                <wp:extent cx="1849755" cy="0"/>
                <wp:effectExtent l="38100" t="38100" r="38100" b="38100"/>
                <wp:wrapNone/>
                <wp:docPr id="22" name="Connecteur droit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dedede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382.2pt" to="197.85pt,382.2pt" ID="Connecteur droit 92" stroked="t" o:allowincell="f" style="position:absolute">
                <v:stroke color="#dedede" weight="15840" startarrow="oval" endarrow="oval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7743190</wp:posOffset>
                </wp:positionV>
                <wp:extent cx="2710180" cy="0"/>
                <wp:effectExtent l="38100" t="38100" r="38100" b="38100"/>
                <wp:wrapNone/>
                <wp:docPr id="23" name="Connecteur droit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edede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09.7pt" to="271.1pt,609.7pt" ID="Connecteur droit 94" stroked="t" o:allowincell="f" style="position:absolute">
                <v:stroke color="#dedede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3260</wp:posOffset>
                </wp:positionH>
                <wp:positionV relativeFrom="paragraph">
                  <wp:posOffset>4681855</wp:posOffset>
                </wp:positionV>
                <wp:extent cx="0" cy="5413375"/>
                <wp:effectExtent l="14605" t="0" r="14605" b="0"/>
                <wp:wrapNone/>
                <wp:docPr id="24" name="Straight Connector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368.65pt" to="353.8pt,794.85pt" ID="Straight Connector 1032" stroked="t" o:allowincell="f" style="position:absolute">
                <v:stroke color="#deded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822315</wp:posOffset>
                </wp:positionH>
                <wp:positionV relativeFrom="paragraph">
                  <wp:posOffset>5224145</wp:posOffset>
                </wp:positionV>
                <wp:extent cx="176530" cy="177800"/>
                <wp:effectExtent l="0" t="0" r="635" b="635"/>
                <wp:wrapNone/>
                <wp:docPr id="25" name="Étoile à 5 branche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9" coordsize="176530,177800" path="m0,67913l67429,67914l88265,0l109101,67914l176530,67913l121979,109886l142816,177800l88265,135826l33714,177800l54551,109886l0,67913xe" fillcolor="#595959" stroked="f" o:allowincell="f" style="position:absolute;margin-left:458.45pt;margin-top:411.3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60695</wp:posOffset>
                </wp:positionH>
                <wp:positionV relativeFrom="paragraph">
                  <wp:posOffset>5229225</wp:posOffset>
                </wp:positionV>
                <wp:extent cx="176530" cy="177800"/>
                <wp:effectExtent l="0" t="635" r="1270" b="635"/>
                <wp:wrapNone/>
                <wp:docPr id="26" name="Étoile à 5 branch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0" coordsize="176530,177800" path="m0,67913l67429,67914l88265,0l109101,67914l176530,67913l121979,109886l142816,177800l88265,135826l33714,177800l54551,109886l0,67913xe" fillcolor="#595959" stroked="f" o:allowincell="f" style="position:absolute;margin-left:437.85pt;margin-top:411.7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316220</wp:posOffset>
                </wp:positionH>
                <wp:positionV relativeFrom="paragraph">
                  <wp:posOffset>5229225</wp:posOffset>
                </wp:positionV>
                <wp:extent cx="176530" cy="177800"/>
                <wp:effectExtent l="0" t="635" r="635" b="635"/>
                <wp:wrapNone/>
                <wp:docPr id="27" name="Étoile à 5 branch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1" coordsize="176530,177800" path="m0,67913l67429,67914l88265,0l109101,67914l176530,67913l121979,109886l142816,177800l88265,135826l33714,177800l54551,109886l0,67913xe" fillcolor="#595959" stroked="f" o:allowincell="f" style="position:absolute;margin-left:418.6pt;margin-top:411.7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054600</wp:posOffset>
                </wp:positionH>
                <wp:positionV relativeFrom="paragraph">
                  <wp:posOffset>5234305</wp:posOffset>
                </wp:positionV>
                <wp:extent cx="176530" cy="177800"/>
                <wp:effectExtent l="0" t="635" r="635" b="635"/>
                <wp:wrapNone/>
                <wp:docPr id="28" name="Étoile à 5 branch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2" coordsize="176530,177800" path="m0,67913l67429,67914l88265,0l109101,67914l176530,67913l121979,109886l142816,177800l88265,135826l33714,177800l54551,109886l0,67913xe" fillcolor="#595959" stroked="f" o:allowincell="f" style="position:absolute;margin-left:398pt;margin-top:412.1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96790</wp:posOffset>
                </wp:positionH>
                <wp:positionV relativeFrom="paragraph">
                  <wp:posOffset>5234305</wp:posOffset>
                </wp:positionV>
                <wp:extent cx="176530" cy="177800"/>
                <wp:effectExtent l="0" t="635" r="635" b="635"/>
                <wp:wrapNone/>
                <wp:docPr id="29" name="Étoile à 5 branch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3" coordsize="176530,177800" path="m0,67913l67429,67914l88265,0l109101,67914l176530,67913l121979,109886l142816,177800l88265,135826l33714,177800l54551,109886l0,67913xe" fillcolor="#595959" stroked="f" o:allowincell="f" style="position:absolute;margin-left:377.7pt;margin-top:412.1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812155</wp:posOffset>
                </wp:positionH>
                <wp:positionV relativeFrom="paragraph">
                  <wp:posOffset>5611495</wp:posOffset>
                </wp:positionV>
                <wp:extent cx="176530" cy="177800"/>
                <wp:effectExtent l="0" t="635" r="635" b="635"/>
                <wp:wrapNone/>
                <wp:docPr id="30" name="Étoile à 5 branche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6" coordsize="176530,177800" path="m0,67913l67429,67914l88265,0l109101,67914l176530,67913l121979,109886l142816,177800l88265,135826l33714,177800l54551,109886l0,67913xe" fillcolor="#595959" stroked="f" o:allowincell="f" style="position:absolute;margin-left:457.65pt;margin-top:441.8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551170</wp:posOffset>
                </wp:positionH>
                <wp:positionV relativeFrom="paragraph">
                  <wp:posOffset>5616575</wp:posOffset>
                </wp:positionV>
                <wp:extent cx="176530" cy="177800"/>
                <wp:effectExtent l="0" t="0" r="1270" b="1270"/>
                <wp:wrapNone/>
                <wp:docPr id="31" name="Étoile à 5 branche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7" coordsize="176530,177800" path="m0,67913l67429,67914l88265,0l109101,67914l176530,67913l121979,109886l142816,177800l88265,135826l33714,177800l54551,109886l0,67913xe" fillcolor="#595959" stroked="f" o:allowincell="f" style="position:absolute;margin-left:437.1pt;margin-top:442.2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306060</wp:posOffset>
                </wp:positionH>
                <wp:positionV relativeFrom="paragraph">
                  <wp:posOffset>5616575</wp:posOffset>
                </wp:positionV>
                <wp:extent cx="176530" cy="177800"/>
                <wp:effectExtent l="0" t="0" r="635" b="1270"/>
                <wp:wrapNone/>
                <wp:docPr id="32" name="Étoile à 5 branch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8" coordsize="176530,177800" path="m0,67913l67429,67914l88265,0l109101,67914l176530,67913l121979,109886l142816,177800l88265,135826l33714,177800l54551,109886l0,67913xe" fillcolor="#595959" stroked="f" o:allowincell="f" style="position:absolute;margin-left:417.8pt;margin-top:442.2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782310</wp:posOffset>
                </wp:positionH>
                <wp:positionV relativeFrom="paragraph">
                  <wp:posOffset>5990590</wp:posOffset>
                </wp:positionV>
                <wp:extent cx="176530" cy="177800"/>
                <wp:effectExtent l="0" t="0" r="635" b="635"/>
                <wp:wrapNone/>
                <wp:docPr id="33" name="Étoile à 5 branch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2" coordsize="176530,177800" path="m0,67913l67429,67914l88265,0l109101,67914l176530,67913l121979,109886l142816,177800l88265,135826l33714,177800l54551,109886l0,67913xe" fillcolor="#595959" stroked="f" o:allowincell="f" style="position:absolute;margin-left:455.3pt;margin-top:471.7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21325</wp:posOffset>
                </wp:positionH>
                <wp:positionV relativeFrom="paragraph">
                  <wp:posOffset>5996305</wp:posOffset>
                </wp:positionV>
                <wp:extent cx="176530" cy="177800"/>
                <wp:effectExtent l="0" t="0" r="635" b="635"/>
                <wp:wrapNone/>
                <wp:docPr id="34" name="Étoile à 5 branch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3" coordsize="176530,177800" path="m0,67913l67429,67914l88265,0l109101,67914l176530,67913l121979,109886l142816,177800l88265,135826l33714,177800l54551,109886l0,67913xe" fillcolor="#595959" stroked="f" o:allowincell="f" style="position:absolute;margin-left:434.75pt;margin-top:472.1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76215</wp:posOffset>
                </wp:positionH>
                <wp:positionV relativeFrom="paragraph">
                  <wp:posOffset>5996305</wp:posOffset>
                </wp:positionV>
                <wp:extent cx="176530" cy="177800"/>
                <wp:effectExtent l="0" t="0" r="635" b="635"/>
                <wp:wrapNone/>
                <wp:docPr id="35" name="Étoile à 5 branch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4" coordsize="176530,177800" path="m0,67913l67429,67914l88265,0l109101,67914l176530,67913l121979,109886l142816,177800l88265,135826l33714,177800l54551,109886l0,67913xe" fillcolor="#595959" stroked="f" o:allowincell="f" style="position:absolute;margin-left:415.45pt;margin-top:472.1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015230</wp:posOffset>
                </wp:positionH>
                <wp:positionV relativeFrom="paragraph">
                  <wp:posOffset>6001385</wp:posOffset>
                </wp:positionV>
                <wp:extent cx="176530" cy="177800"/>
                <wp:effectExtent l="0" t="0" r="635" b="635"/>
                <wp:wrapNone/>
                <wp:docPr id="36" name="Étoile à 5 branch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5" coordsize="176530,177800" path="m0,67913l67429,67914l88265,0l109101,67914l176530,67913l121979,109886l142816,177800l88265,135826l33714,177800l54551,109886l0,67913xe" fillcolor="#595959" stroked="f" o:allowincell="f" style="position:absolute;margin-left:394.9pt;margin-top:472.5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787390</wp:posOffset>
                </wp:positionH>
                <wp:positionV relativeFrom="paragraph">
                  <wp:posOffset>6390005</wp:posOffset>
                </wp:positionV>
                <wp:extent cx="176530" cy="177800"/>
                <wp:effectExtent l="0" t="635" r="635" b="635"/>
                <wp:wrapNone/>
                <wp:docPr id="37" name="Étoile à 5 branche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8" coordsize="176530,177800" path="m0,67913l67429,67914l88265,0l109101,67914l176530,67913l121979,109886l142816,177800l88265,135826l33714,177800l54551,109886l0,67913xe" fillcolor="#595959" stroked="f" o:allowincell="f" style="position:absolute;margin-left:455.7pt;margin-top:503.1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526405</wp:posOffset>
                </wp:positionH>
                <wp:positionV relativeFrom="paragraph">
                  <wp:posOffset>6395085</wp:posOffset>
                </wp:positionV>
                <wp:extent cx="176530" cy="177800"/>
                <wp:effectExtent l="0" t="0" r="635" b="635"/>
                <wp:wrapNone/>
                <wp:docPr id="38" name="Étoile à 5 branche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9" coordsize="176530,177800" path="m0,67913l67429,67914l88265,0l109101,67914l176530,67913l121979,109886l142816,177800l88265,135826l33714,177800l54551,109886l0,67913xe" fillcolor="#595959" stroked="f" o:allowincell="f" style="position:absolute;margin-left:435.15pt;margin-top:503.5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281295</wp:posOffset>
                </wp:positionH>
                <wp:positionV relativeFrom="paragraph">
                  <wp:posOffset>6395085</wp:posOffset>
                </wp:positionV>
                <wp:extent cx="176530" cy="177800"/>
                <wp:effectExtent l="0" t="0" r="635" b="635"/>
                <wp:wrapNone/>
                <wp:docPr id="39" name="Étoile à 5 branche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0" coordsize="176530,177800" path="m0,67913l67429,67914l88265,0l109101,67914l176530,67913l121979,109886l142816,177800l88265,135826l33714,177800l54551,109886l0,67913xe" fillcolor="#595959" stroked="f" o:allowincell="f" style="position:absolute;margin-left:415.85pt;margin-top:503.5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020310</wp:posOffset>
                </wp:positionH>
                <wp:positionV relativeFrom="paragraph">
                  <wp:posOffset>6400165</wp:posOffset>
                </wp:positionV>
                <wp:extent cx="176530" cy="177800"/>
                <wp:effectExtent l="0" t="0" r="635" b="635"/>
                <wp:wrapNone/>
                <wp:docPr id="40" name="Étoile à 5 branche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1" coordsize="176530,177800" path="m0,67913l67429,67914l88265,0l109101,67914l176530,67913l121979,109886l142816,177800l88265,135826l33714,177800l54551,109886l0,67913xe" fillcolor="#595959" stroked="f" o:allowincell="f" style="position:absolute;margin-left:395.3pt;margin-top:503.9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761865</wp:posOffset>
                </wp:positionH>
                <wp:positionV relativeFrom="paragraph">
                  <wp:posOffset>6400165</wp:posOffset>
                </wp:positionV>
                <wp:extent cx="176530" cy="177800"/>
                <wp:effectExtent l="0" t="0" r="635" b="635"/>
                <wp:wrapNone/>
                <wp:docPr id="41" name="Étoile à 5 branch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" h="177800">
                              <a:moveTo>
                                <a:pt x="0" y="67913"/>
                              </a:moveTo>
                              <a:lnTo>
                                <a:pt x="67429" y="67914"/>
                              </a:lnTo>
                              <a:lnTo>
                                <a:pt x="88265" y="0"/>
                              </a:lnTo>
                              <a:lnTo>
                                <a:pt x="109101" y="67914"/>
                              </a:lnTo>
                              <a:lnTo>
                                <a:pt x="176530" y="67913"/>
                              </a:lnTo>
                              <a:lnTo>
                                <a:pt x="121979" y="109886"/>
                              </a:lnTo>
                              <a:lnTo>
                                <a:pt x="142816" y="177800"/>
                              </a:lnTo>
                              <a:lnTo>
                                <a:pt x="88265" y="135826"/>
                              </a:lnTo>
                              <a:lnTo>
                                <a:pt x="33714" y="177800"/>
                              </a:lnTo>
                              <a:lnTo>
                                <a:pt x="54551" y="109886"/>
                              </a:lnTo>
                              <a:lnTo>
                                <a:pt x="0" y="67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2" coordsize="176530,177800" path="m0,67913l67429,67914l88265,0l109101,67914l176530,67913l121979,109886l142816,177800l88265,135826l33714,177800l54551,109886l0,67913xe" fillcolor="#595959" stroked="f" o:allowincell="f" style="position:absolute;margin-left:374.95pt;margin-top:503.95pt;width:13.85pt;height:13.95pt;mso-wrap-style:none;v-text-anchor:middl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86525</wp:posOffset>
                </wp:positionH>
                <wp:positionV relativeFrom="paragraph">
                  <wp:posOffset>6896100</wp:posOffset>
                </wp:positionV>
                <wp:extent cx="374650" cy="374650"/>
                <wp:effectExtent l="0" t="0" r="635" b="635"/>
                <wp:wrapNone/>
                <wp:docPr id="42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9" fillcolor="#fdd223" stroked="f" o:allowincell="f" style="position:absolute;margin-left:510.75pt;margin-top:543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578600</wp:posOffset>
            </wp:positionH>
            <wp:positionV relativeFrom="paragraph">
              <wp:posOffset>6988175</wp:posOffset>
            </wp:positionV>
            <wp:extent cx="205105" cy="205105"/>
            <wp:effectExtent l="0" t="0" r="0" b="0"/>
            <wp:wrapNone/>
            <wp:docPr id="43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4067175</wp:posOffset>
                </wp:positionV>
                <wp:extent cx="1509395" cy="2705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kern w:val="2"/>
                                <w:lang w:val="en-US"/>
                              </w:rPr>
                              <w:t>07820033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1.3pt;mso-wrap-distance-left:9.05pt;mso-wrap-distance-right:9.05pt;mso-wrap-distance-top:0pt;mso-wrap-distance-bottom:0pt;margin-top:320.2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404040"/>
                          <w:kern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kern w:val="2"/>
                          <w:lang w:val="en-US"/>
                        </w:rPr>
                        <w:t>078200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7565</wp:posOffset>
                </wp:positionH>
                <wp:positionV relativeFrom="paragraph">
                  <wp:posOffset>4007485</wp:posOffset>
                </wp:positionV>
                <wp:extent cx="1509395" cy="3003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kern w:val="2"/>
                                <w:lang w:val="en-US"/>
                              </w:rPr>
                              <w:t>inbox@siracv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3.65pt;mso-wrap-distance-left:9.05pt;mso-wrap-distance-right:9.05pt;mso-wrap-distance-top:0pt;mso-wrap-distance-bottom:0pt;margin-top:315.5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kern w:val="2"/>
                          <w:lang w:val="en-US"/>
                        </w:rPr>
                        <w:t>inbox@sirac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0</wp:posOffset>
                </wp:positionH>
                <wp:positionV relativeFrom="paragraph">
                  <wp:posOffset>5299075</wp:posOffset>
                </wp:positionV>
                <wp:extent cx="2085340" cy="2552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417.2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195</wp:posOffset>
                </wp:positionH>
                <wp:positionV relativeFrom="paragraph">
                  <wp:posOffset>6276340</wp:posOffset>
                </wp:positionV>
                <wp:extent cx="3001010" cy="2705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اسم الشرك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اسم المنص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الول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1.3pt;mso-wrap-distance-left:9.05pt;mso-wrap-distance-right:9.05pt;mso-wrap-distance-top:0pt;mso-wrap-distance-bottom:0pt;margin-top:494.2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اسم الشرك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اسم المنص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DZ"/>
                        </w:rPr>
                        <w:t>الول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6532245</wp:posOffset>
                </wp:positionV>
                <wp:extent cx="2085340" cy="2552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514.3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7965</wp:posOffset>
                </wp:positionH>
                <wp:positionV relativeFrom="paragraph">
                  <wp:posOffset>7858125</wp:posOffset>
                </wp:positionV>
                <wp:extent cx="2787650" cy="2705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شهادة بكالوريا في علم النفس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1.3pt;mso-wrap-distance-left:9.05pt;mso-wrap-distance-right:9.05pt;mso-wrap-distance-top:0pt;mso-wrap-distance-bottom:0pt;margin-top:618.7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شهادة بكالوريا في علم النف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9640</wp:posOffset>
                </wp:positionH>
                <wp:positionV relativeFrom="paragraph">
                  <wp:posOffset>8114665</wp:posOffset>
                </wp:positionV>
                <wp:extent cx="2085340" cy="2552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638.9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8742680</wp:posOffset>
                </wp:positionV>
                <wp:extent cx="2787650" cy="2705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شهادة بكالوريا في علم النفس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1.3pt;mso-wrap-distance-left:9.05pt;mso-wrap-distance-right:9.05pt;mso-wrap-distance-top:0pt;mso-wrap-distance-bottom:0pt;margin-top:688.4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شهادة بكالوريا في علم النف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9640</wp:posOffset>
                </wp:positionH>
                <wp:positionV relativeFrom="paragraph">
                  <wp:posOffset>8989695</wp:posOffset>
                </wp:positionV>
                <wp:extent cx="2085340" cy="2705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3pt;mso-wrap-distance-left:9.05pt;mso-wrap-distance-right:9.05pt;mso-wrap-distance-top:0pt;mso-wrap-distance-bottom:0pt;margin-top:707.8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4860</wp:posOffset>
                </wp:positionH>
                <wp:positionV relativeFrom="paragraph">
                  <wp:posOffset>5547995</wp:posOffset>
                </wp:positionV>
                <wp:extent cx="812165" cy="2705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تصمي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3pt;mso-wrap-distance-left:9.05pt;mso-wrap-distance-right:9.05pt;mso-wrap-distance-top:0pt;mso-wrap-distance-bottom:0pt;margin-top:436.85pt;mso-position-vertical-relative:text;margin-left:4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تص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35015</wp:posOffset>
                </wp:positionH>
                <wp:positionV relativeFrom="paragraph">
                  <wp:posOffset>5927090</wp:posOffset>
                </wp:positionV>
                <wp:extent cx="812165" cy="27051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اوفي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3pt;mso-wrap-distance-left:9.05pt;mso-wrap-distance-right:9.05pt;mso-wrap-distance-top:0pt;mso-wrap-distance-bottom:0pt;margin-top:466.7pt;mso-position-vertical-relative:text;margin-left:4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اوف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3825</wp:posOffset>
                </wp:positionH>
                <wp:positionV relativeFrom="paragraph">
                  <wp:posOffset>7388225</wp:posOffset>
                </wp:positionV>
                <wp:extent cx="1492250" cy="30035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3.65pt;mso-wrap-distance-left:9.05pt;mso-wrap-distance-right:9.05pt;mso-wrap-distance-top:0pt;mso-wrap-distance-bottom:0pt;margin-top:581.7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21285</wp:posOffset>
                </wp:positionV>
                <wp:extent cx="1969135" cy="125920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اللقب الكا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99.15pt;mso-wrap-distance-left:9.05pt;mso-wrap-distance-right:9.05pt;mso-wrap-distance-top:0pt;mso-wrap-distance-bottom:0pt;margin-top:9.5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96"/>
                          <w:sz w:val="96"/>
                          <w:szCs w:val="96"/>
                          <w:rtl w:val="true"/>
                        </w:rPr>
                        <w:t>الاسم</w:t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52"/>
                          <w:szCs w:val="5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</w:rPr>
                        <w:t xml:space="preserve">واللقب الكا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138430</wp:posOffset>
                </wp:positionV>
                <wp:extent cx="1275080" cy="53911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lang w:val="en-US"/>
                              </w:rPr>
                              <w:t>Username_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2.45pt;mso-wrap-distance-left:9.05pt;mso-wrap-distance-right:9.05pt;mso-wrap-distance-top:0pt;mso-wrap-distance-bottom:0pt;margin-top:10.9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lang w:val="en-US"/>
                        </w:rPr>
                        <w:t>Username_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345</wp:posOffset>
                </wp:positionH>
                <wp:positionV relativeFrom="paragraph">
                  <wp:posOffset>115570</wp:posOffset>
                </wp:positionV>
                <wp:extent cx="1275080" cy="53911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lang w:val="en-US"/>
                              </w:rPr>
                              <w:t>Username_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2.45pt;mso-wrap-distance-left:9.05pt;mso-wrap-distance-right:9.05pt;mso-wrap-distance-top:0pt;mso-wrap-distance-bottom:0pt;margin-top:9.1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lang w:val="en-US"/>
                        </w:rPr>
                        <w:t>Username_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130</wp:posOffset>
                </wp:positionH>
                <wp:positionV relativeFrom="paragraph">
                  <wp:posOffset>127000</wp:posOffset>
                </wp:positionV>
                <wp:extent cx="1378585" cy="3003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lang w:val="en-US"/>
                              </w:rPr>
                              <w:t>Username_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3.65pt;mso-wrap-distance-left:9.05pt;mso-wrap-distance-right:9.05pt;mso-wrap-distance-top:0pt;mso-wrap-distance-bottom:0pt;margin-top:10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lang w:val="en-US"/>
                        </w:rPr>
                        <w:t>Username_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110490</wp:posOffset>
                </wp:positionV>
                <wp:extent cx="5267325" cy="10699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262626"/>
                                <w:kern w:val="2"/>
                                <w:rtl w:val="true"/>
                                <w:lang w:bidi="ar-DZ"/>
                              </w:rPr>
                              <w:t>اكتب هنا الملف الشخصي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kern w:val="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262626"/>
                                <w:kern w:val="2"/>
                                <w:rtl w:val="true"/>
                                <w:lang w:bidi="ar-DZ"/>
                              </w:rPr>
                              <w:t>إنها فرصتك لبيع نفسك لأصحاب العمل وإبراز المهارات والخبرات ذات الصلة التي تمتلكها على الرغم من إقناع المجندين بفعالية وبشكل مقتضب بأنك مناسب لهذا الدور ، فإن الملف الشخصي يمنحك الفرصة لإظهار نقاط قوتك ومشاركة أهدافك المهنية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4.25pt;mso-wrap-distance-left:9.05pt;mso-wrap-distance-right:9.05pt;mso-wrap-distance-top:0pt;mso-wrap-distance-bottom:0pt;margin-top:8.7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262626"/>
                          <w:kern w:val="2"/>
                          <w:rtl w:val="true"/>
                          <w:lang w:bidi="ar-DZ"/>
                        </w:rPr>
                        <w:t>اكتب هنا الملف الشخصي</w:t>
                      </w:r>
                      <w:r>
                        <w:rPr>
                          <w:rFonts w:cs="Tahoma" w:ascii="Tahoma" w:hAnsi="Tahoma"/>
                          <w:color w:val="262626"/>
                          <w:kern w:val="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262626"/>
                          <w:kern w:val="2"/>
                          <w:rtl w:val="true"/>
                          <w:lang w:bidi="ar-DZ"/>
                        </w:rPr>
                        <w:t>إنها فرصتك لبيع نفسك لأصحاب العمل وإبراز المهارات والخبرات ذات الصلة التي تمتلكها على الرغم من إقناع المجندين بفعالية وبشكل مقتضب بأنك مناسب لهذا الدور ، فإن الملف الشخصي يمنحك الفرصة لإظهار نقاط قوتك ومشاركة أهدافك المهنية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3745</wp:posOffset>
                </wp:positionH>
                <wp:positionV relativeFrom="paragraph">
                  <wp:posOffset>180340</wp:posOffset>
                </wp:positionV>
                <wp:extent cx="1638300" cy="3536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836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ahoma" w:hAnsi="Tahoma" w:eastAsia="Calibri" w:cs="Tahoma"/>
                                <w:color w:val="000000"/>
                                <w:lang w:val="en-CA" w:bidi="ar-SA"/>
                              </w:rPr>
                              <w:t>الملف الشخص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35pt;margin-top:14.15pt;width:128.95pt;height:2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ahoma" w:hAnsi="Tahoma" w:eastAsia="Calibri" w:cs="Tahoma"/>
                          <w:color w:val="000000"/>
                          <w:lang w:val="en-CA" w:bidi="ar-SA"/>
                        </w:rPr>
                        <w:t>الملف الشخص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139700</wp:posOffset>
                </wp:positionV>
                <wp:extent cx="1783080" cy="5346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أكتب هنا عنوان مسكنك الخاص  كامل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1pt;mso-wrap-distance-left:9.05pt;mso-wrap-distance-right:9.05pt;mso-wrap-distance-top:0pt;mso-wrap-distance-bottom:0pt;margin-top:11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أكتب هنا عنوان مسكنك الخاص  كامل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5570</wp:posOffset>
                </wp:positionH>
                <wp:positionV relativeFrom="paragraph">
                  <wp:posOffset>130810</wp:posOffset>
                </wp:positionV>
                <wp:extent cx="374650" cy="374650"/>
                <wp:effectExtent l="0" t="635" r="635" b="635"/>
                <wp:wrapNone/>
                <wp:docPr id="63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#fdd223" stroked="f" o:allowincell="f" style="position:absolute;margin-left:509.1pt;margin-top:10.3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546215</wp:posOffset>
            </wp:positionH>
            <wp:positionV relativeFrom="paragraph">
              <wp:posOffset>200660</wp:posOffset>
            </wp:positionV>
            <wp:extent cx="215900" cy="225425"/>
            <wp:effectExtent l="0" t="0" r="0" b="0"/>
            <wp:wrapNone/>
            <wp:docPr id="64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61" r="-167" b="-1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0310</wp:posOffset>
                </wp:positionH>
                <wp:positionV relativeFrom="paragraph">
                  <wp:posOffset>191135</wp:posOffset>
                </wp:positionV>
                <wp:extent cx="1413510" cy="3403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6.8pt;mso-wrap-distance-left:9.05pt;mso-wrap-distance-right:9.05pt;mso-wrap-distance-top:0pt;mso-wrap-distance-bottom:0pt;margin-top:15.0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7110</wp:posOffset>
                </wp:positionH>
                <wp:positionV relativeFrom="paragraph">
                  <wp:posOffset>68580</wp:posOffset>
                </wp:positionV>
                <wp:extent cx="2006600" cy="29972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برات ال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3.6pt;mso-wrap-distance-left:9.05pt;mso-wrap-distance-right:9.05pt;mso-wrap-distance-top:0pt;mso-wrap-distance-bottom:0pt;margin-top:5.4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برات 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345</wp:posOffset>
                </wp:positionH>
                <wp:positionV relativeFrom="paragraph">
                  <wp:posOffset>71120</wp:posOffset>
                </wp:positionV>
                <wp:extent cx="3566795" cy="2997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سم الشرك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سم المنص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ل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3.6pt;mso-wrap-distance-left:9.05pt;mso-wrap-distance-right:9.05pt;mso-wrap-distance-top:0pt;mso-wrap-distance-bottom:0pt;margin-top:5.6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سم الشرك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سم المنص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ل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3275</wp:posOffset>
                </wp:positionH>
                <wp:positionV relativeFrom="paragraph">
                  <wp:posOffset>191770</wp:posOffset>
                </wp:positionV>
                <wp:extent cx="812165" cy="3797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برم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9.9pt;mso-wrap-distance-left:9.05pt;mso-wrap-distance-right:9.05pt;mso-wrap-distance-top:0pt;mso-wrap-distance-bottom:0pt;margin-top:15.1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برم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415</wp:posOffset>
                </wp:positionH>
                <wp:positionV relativeFrom="paragraph">
                  <wp:posOffset>42545</wp:posOffset>
                </wp:positionV>
                <wp:extent cx="3645535" cy="7835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صف هنا المناصب التي شغلتها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قم أيضًا بوصف مهامك وعدد الأشخاص الذين قمت بتوجيههم وما إذا كان بإمكانك محاولة تسجيل النتائج التي حصلت عليها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61.7pt;mso-wrap-distance-left:9.05pt;mso-wrap-distance-right:9.05pt;mso-wrap-distance-top:0pt;mso-wrap-distance-bottom:0pt;margin-top:3.3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صف هنا المناصب التي شغلتها</w:t>
                      </w:r>
                      <w:r>
                        <w:rPr>
                          <w:rFonts w:cs="Tahoma" w:ascii="Tahoma" w:hAnsi="Tahoma"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قم أيضًا بوصف مهامك وعدد الأشخاص الذين قمت بتوجيههم وما إذا كان بإمكانك محاولة تسجيل النتائج التي حصلت عليها</w:t>
                      </w:r>
                      <w:r>
                        <w:rPr>
                          <w:rFonts w:cs="Tahoma" w:ascii="Tahoma" w:hAnsi="Tahoma"/>
                          <w:color w:val="404040"/>
                          <w:kern w:val="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1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42610</wp:posOffset>
            </wp:positionH>
            <wp:positionV relativeFrom="paragraph">
              <wp:posOffset>2698115</wp:posOffset>
            </wp:positionV>
            <wp:extent cx="368300" cy="368300"/>
            <wp:effectExtent l="0" t="0" r="0" b="0"/>
            <wp:wrapNone/>
            <wp:docPr id="70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73015</wp:posOffset>
            </wp:positionH>
            <wp:positionV relativeFrom="paragraph">
              <wp:posOffset>2698115</wp:posOffset>
            </wp:positionV>
            <wp:extent cx="368300" cy="368300"/>
            <wp:effectExtent l="0" t="0" r="0" b="0"/>
            <wp:wrapNone/>
            <wp:docPr id="71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207760</wp:posOffset>
            </wp:positionH>
            <wp:positionV relativeFrom="paragraph">
              <wp:posOffset>2700655</wp:posOffset>
            </wp:positionV>
            <wp:extent cx="368300" cy="368300"/>
            <wp:effectExtent l="0" t="0" r="0" b="0"/>
            <wp:wrapNone/>
            <wp:docPr id="72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99225</wp:posOffset>
                </wp:positionH>
                <wp:positionV relativeFrom="paragraph">
                  <wp:posOffset>2153920</wp:posOffset>
                </wp:positionV>
                <wp:extent cx="374650" cy="374650"/>
                <wp:effectExtent l="0" t="0" r="635" b="635"/>
                <wp:wrapNone/>
                <wp:docPr id="73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dd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6" fillcolor="#fdd223" stroked="f" o:allowincell="f" style="position:absolute;margin-left:511.75pt;margin-top:169.6pt;width:29.45pt;height:29.45pt;mso-wrap-style:none;v-text-anchor:middle">
                <v:fill o:detectmouseclick="t" type="solid" color2="#022dd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570345</wp:posOffset>
            </wp:positionH>
            <wp:positionV relativeFrom="paragraph">
              <wp:posOffset>2234565</wp:posOffset>
            </wp:positionV>
            <wp:extent cx="215900" cy="215900"/>
            <wp:effectExtent l="0" t="0" r="0" b="0"/>
            <wp:wrapNone/>
            <wp:docPr id="74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525780</wp:posOffset>
                </wp:positionV>
                <wp:extent cx="3645535" cy="8108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صف هنا المناصب التي شغلتها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قم أيضًا بوصف مهامك وعدد الأشخاص الذين قمت بتوجيههم وما إذا كان بإمكانك محاولة تسجيل النتائج التي حصلت عليها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63.85pt;mso-wrap-distance-left:9.05pt;mso-wrap-distance-right:9.05pt;mso-wrap-distance-top:0pt;mso-wrap-distance-bottom:0pt;margin-top:41.4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صف هنا المناصب التي شغلتها</w:t>
                      </w:r>
                      <w:r>
                        <w:rPr>
                          <w:rFonts w:cs="Tahoma" w:ascii="Tahoma" w:hAnsi="Tahoma"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قم أيضًا بوصف مهامك وعدد الأشخاص الذين قمت بتوجيههم وما إذا كان بإمكانك محاولة تسجيل النتائج التي حصلت عليها</w:t>
                      </w:r>
                      <w:r>
                        <w:rPr>
                          <w:rFonts w:cs="Tahoma" w:ascii="Tahoma" w:hAnsi="Tahoma"/>
                          <w:color w:val="404040"/>
                          <w:kern w:val="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1297940</wp:posOffset>
                </wp:positionV>
                <wp:extent cx="2006600" cy="29972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3.6pt;mso-wrap-distance-left:9.05pt;mso-wrap-distance-right:9.05pt;mso-wrap-distance-top:0pt;mso-wrap-distance-bottom:0pt;margin-top:102.2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9640</wp:posOffset>
                </wp:positionH>
                <wp:positionV relativeFrom="paragraph">
                  <wp:posOffset>2113280</wp:posOffset>
                </wp:positionV>
                <wp:extent cx="2085340" cy="2705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3pt;mso-wrap-distance-left:9.05pt;mso-wrap-distance-right:9.05pt;mso-wrap-distance-top:0pt;mso-wrap-distance-bottom:0pt;margin-top:166.4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9640</wp:posOffset>
                </wp:positionH>
                <wp:positionV relativeFrom="paragraph">
                  <wp:posOffset>2988310</wp:posOffset>
                </wp:positionV>
                <wp:extent cx="2085340" cy="2705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3pt;mso-wrap-distance-left:9.05pt;mso-wrap-distance-right:9.05pt;mso-wrap-distance-top:0pt;mso-wrap-distance-bottom:0pt;margin-top:235.3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0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color w:val="000000"/>
                          <w:kern w:val="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0095</wp:posOffset>
                </wp:positionH>
                <wp:positionV relativeFrom="paragraph">
                  <wp:posOffset>89535</wp:posOffset>
                </wp:positionV>
                <wp:extent cx="812165" cy="2705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تدوي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3pt;mso-wrap-distance-left:9.05pt;mso-wrap-distance-right:9.05pt;mso-wrap-distance-top:0pt;mso-wrap-distance-bottom:0pt;margin-top:7.05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تد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8250</wp:posOffset>
                </wp:positionH>
                <wp:positionV relativeFrom="paragraph">
                  <wp:posOffset>2136140</wp:posOffset>
                </wp:positionV>
                <wp:extent cx="1413510" cy="29972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ا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3.6pt;mso-wrap-distance-left:9.05pt;mso-wrap-distance-right:9.05pt;mso-wrap-distance-top:0pt;mso-wrap-distance-bottom:0pt;margin-top:168.2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7455</wp:posOffset>
                </wp:positionH>
                <wp:positionV relativeFrom="paragraph">
                  <wp:posOffset>645795</wp:posOffset>
                </wp:positionV>
                <wp:extent cx="1413510" cy="36068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8.4pt;mso-wrap-distance-left:9.05pt;mso-wrap-distance-right:9.05pt;mso-wrap-distance-top:0pt;mso-wrap-distance-bottom:0pt;margin-top:50.8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وا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0310</wp:posOffset>
                </wp:positionH>
                <wp:positionV relativeFrom="paragraph">
                  <wp:posOffset>1371600</wp:posOffset>
                </wp:positionV>
                <wp:extent cx="1671320" cy="29337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رياض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3.1pt;mso-wrap-distance-left:9.05pt;mso-wrap-distance-right:9.05pt;mso-wrap-distance-top:0pt;mso-wrap-distance-bottom:0pt;margin-top:108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ريا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1664970</wp:posOffset>
                </wp:positionV>
                <wp:extent cx="1689735" cy="43116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س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3.95pt;mso-wrap-distance-left:9.05pt;mso-wrap-distance-right:9.05pt;mso-wrap-distance-top:0pt;mso-wrap-distance-bottom:0pt;margin-top:131.1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276"/>
                        <w:ind w:left="720" w:right="0" w:hanging="360"/>
                        <w:jc w:val="left"/>
                        <w:rPr>
                          <w:rFonts w:ascii="Tahoma" w:hAnsi="Tahoma" w:cs="Tahoma"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404040"/>
                          <w:kern w:val="2"/>
                          <w:rtl w:val="true"/>
                          <w:lang w:bidi="ar-DZ"/>
                        </w:rPr>
                        <w:t>الس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v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v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9:00Z</dcterms:created>
  <dc:creator>Microsoft Office User</dc:creator>
  <dc:description/>
  <cp:keywords/>
  <dc:language>en-US</dc:language>
  <cp:lastModifiedBy>CvJobz.com</cp:lastModifiedBy>
  <dcterms:modified xsi:type="dcterms:W3CDTF">2021-10-05T14:59:00Z</dcterms:modified>
  <cp:revision>2</cp:revision>
  <dc:subject/>
  <dc:title/>
</cp:coreProperties>
</file>